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телекоммуникационный  вандалоустойчив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ТМВ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аф телекоммуникацион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ндалоустойчивый 19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Шкаф предназначен для размещения и защиты телекоммуникационного, электротехнического, кроссового и иного оборудования выполненного в 19 - дюймовом станд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Шкаф выполнен в системе несущих конструкций серии 482,6 мм ГОСТ 28601-90 (19-дюймовому стандарту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9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31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    Корпус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19” направляющие – 4 шт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     Ключи к замкам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79750" cy="4462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68" t="4579" r="11168" b="7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нешний вид шкафа телекоммутационного вандалоустойчивый 19”.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206"/>
              <w:gridCol w:w="1400"/>
              <w:gridCol w:w="925"/>
              <w:gridCol w:w="924"/>
              <w:gridCol w:w="1043"/>
              <w:gridCol w:w="1022"/>
            </w:tblGrid>
            <w:tr>
              <w:trPr>
                <w:trHeight w:val="52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шкаф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>, U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H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sz w:val="18"/>
                      <w:szCs w:val="18"/>
                      <w:lang w:val="en-US"/>
                    </w:rPr>
                    <w:t>, мм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ру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orpost 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Forpost</w:t>
                  </w:r>
                  <w:r>
                    <w:rPr>
                      <w:sz w:val="18"/>
                      <w:szCs w:val="18"/>
                    </w:rPr>
                    <w:t xml:space="preserve"> 42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orpost P 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Forpost P</w:t>
                  </w:r>
                  <w:r>
                    <w:rPr>
                      <w:sz w:val="18"/>
                      <w:szCs w:val="18"/>
                    </w:rPr>
                    <w:t>42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0:00Z</dcterms:created>
  <dc:creator>ipcom</dc:creator>
  <dc:description/>
  <cp:keywords/>
  <dc:language>en-US</dc:language>
  <cp:lastModifiedBy>ipcom</cp:lastModifiedBy>
  <cp:lastPrinted>2011-10-26T15:39:00Z</cp:lastPrinted>
  <dcterms:modified xsi:type="dcterms:W3CDTF">2011-12-26T15:39:00Z</dcterms:modified>
  <cp:revision>4</cp:revision>
  <dc:subject/>
  <dc:title>Инструкция по сборке</dc:title>
</cp:coreProperties>
</file>