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37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2"/>
        <w:gridCol w:w="8326"/>
      </w:tblGrid>
      <w:tr>
        <w:trPr>
          <w:trHeight w:val="15988" w:hRule="atLeast"/>
        </w:trPr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</w:p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приемке</w:t>
            </w:r>
          </w:p>
          <w:p>
            <w:pPr>
              <w:pStyle w:val="Normal"/>
              <w:tabs>
                <w:tab w:val="clear" w:pos="708"/>
                <w:tab w:val="left" w:pos="-1297" w:leader="none"/>
                <w:tab w:val="left" w:pos="3720" w:leader="none"/>
                <w:tab w:val="left" w:pos="7655" w:leader="none"/>
              </w:tabs>
              <w:ind w:left="261" w:right="374" w:hanging="0"/>
              <w:rPr/>
            </w:pPr>
            <w:r>
              <w:rPr>
                <w:sz w:val="14"/>
                <w:szCs w:val="14"/>
              </w:rPr>
              <w:t xml:space="preserve">Шкаф коммутационный настенный </w:t>
            </w:r>
            <w:r>
              <w:rPr>
                <w:b/>
                <w:sz w:val="10"/>
                <w:szCs w:val="10"/>
              </w:rPr>
              <w:t xml:space="preserve">________________________________________________     _____________________________           </w:t>
            </w:r>
          </w:p>
          <w:p>
            <w:pPr>
              <w:pStyle w:val="Normal"/>
              <w:tabs>
                <w:tab w:val="clear" w:pos="708"/>
                <w:tab w:val="left" w:pos="-1297" w:leader="none"/>
                <w:tab w:val="left" w:pos="3720" w:leader="none"/>
                <w:tab w:val="left" w:pos="7655" w:leader="none"/>
              </w:tabs>
              <w:ind w:left="262" w:right="37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10"/>
                <w:szCs w:val="10"/>
              </w:rPr>
              <w:t xml:space="preserve">наименование изделия                                                             обозначение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-1297" w:leader="none"/>
                <w:tab w:val="left" w:pos="3720" w:leader="none"/>
                <w:tab w:val="left" w:pos="7655" w:leader="none"/>
              </w:tabs>
              <w:ind w:left="262" w:right="37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297" w:leader="none"/>
                <w:tab w:val="left" w:pos="3720" w:leader="none"/>
                <w:tab w:val="left" w:pos="7655" w:leader="none"/>
              </w:tabs>
              <w:ind w:left="262" w:right="373" w:hanging="0"/>
              <w:jc w:val="both"/>
              <w:rPr/>
            </w:pPr>
            <w:r>
              <w:rPr>
                <w:sz w:val="14"/>
                <w:szCs w:val="14"/>
              </w:rPr>
              <w:t xml:space="preserve">изготовлен и принят в соответствии требованиям ДСТУ 3040-95, ГОСТ 28601-90, </w:t>
            </w:r>
            <w:r>
              <w:rPr>
                <w:sz w:val="14"/>
                <w:szCs w:val="14"/>
                <w:lang w:val="en-US"/>
              </w:rPr>
              <w:t>IEC</w:t>
            </w:r>
            <w:r>
              <w:rPr>
                <w:sz w:val="14"/>
                <w:szCs w:val="14"/>
              </w:rPr>
              <w:t xml:space="preserve"> 297 и техническим условиям ТУ У 32.32338465-001:2008 и признан годным к эксплуатации.</w:t>
            </w:r>
          </w:p>
          <w:p>
            <w:pPr>
              <w:pStyle w:val="Normal"/>
              <w:tabs>
                <w:tab w:val="clear" w:pos="708"/>
                <w:tab w:val="left" w:pos="-1297" w:leader="none"/>
                <w:tab w:val="left" w:pos="7655" w:leader="none"/>
              </w:tabs>
              <w:ind w:left="262" w:right="37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297" w:leader="none"/>
                <w:tab w:val="left" w:pos="7655" w:leader="none"/>
              </w:tabs>
              <w:ind w:left="262" w:right="3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щик   _____________       ______________        _______________</w:t>
            </w:r>
          </w:p>
          <w:p>
            <w:pPr>
              <w:pStyle w:val="Normal"/>
              <w:tabs>
                <w:tab w:val="clear" w:pos="708"/>
                <w:tab w:val="left" w:pos="-1297" w:leader="none"/>
                <w:tab w:val="left" w:pos="7655" w:leader="none"/>
              </w:tabs>
              <w:ind w:left="262" w:right="373" w:hanging="0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  <w:vertAlign w:val="superscript"/>
              </w:rPr>
              <w:t xml:space="preserve">                                                   </w:t>
            </w:r>
            <w:r>
              <w:rPr>
                <w:sz w:val="14"/>
                <w:szCs w:val="14"/>
                <w:vertAlign w:val="superscript"/>
              </w:rPr>
              <w:t>месяц, год                                        личная подпись                                  расшифровка подписи</w:t>
            </w:r>
          </w:p>
          <w:p>
            <w:pPr>
              <w:pStyle w:val="Normal"/>
              <w:tabs>
                <w:tab w:val="clear" w:pos="708"/>
                <w:tab w:val="left" w:pos="-1297" w:leader="none"/>
                <w:tab w:val="left" w:pos="7655" w:leader="none"/>
              </w:tabs>
              <w:ind w:left="262" w:right="373" w:hanging="0"/>
              <w:rPr>
                <w:sz w:val="10"/>
                <w:szCs w:val="10"/>
                <w:vertAlign w:val="superscript"/>
              </w:rPr>
            </w:pPr>
            <w:r>
              <w:rPr>
                <w:sz w:val="10"/>
                <w:szCs w:val="1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-1297" w:leader="none"/>
                <w:tab w:val="left" w:pos="7655" w:leader="none"/>
              </w:tabs>
              <w:ind w:left="262" w:right="3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               _____________       ______________        _______________</w:t>
            </w:r>
          </w:p>
          <w:p>
            <w:pPr>
              <w:pStyle w:val="Normal"/>
              <w:tabs>
                <w:tab w:val="clear" w:pos="708"/>
                <w:tab w:val="left" w:pos="-1297" w:leader="none"/>
                <w:tab w:val="left" w:pos="7655" w:leader="none"/>
              </w:tabs>
              <w:ind w:left="262" w:right="373" w:hanging="0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  <w:vertAlign w:val="superscript"/>
              </w:rPr>
              <w:t xml:space="preserve">                                                   </w:t>
            </w:r>
            <w:r>
              <w:rPr>
                <w:sz w:val="14"/>
                <w:szCs w:val="14"/>
                <w:vertAlign w:val="superscript"/>
              </w:rPr>
              <w:t>месяц, год                                        личная подпись                                  расшифровка подписи</w:t>
            </w:r>
          </w:p>
          <w:p>
            <w:pPr>
              <w:pStyle w:val="Normal"/>
              <w:ind w:left="222" w:right="3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 xml:space="preserve">                   М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305" w:leader="none"/>
              </w:tabs>
              <w:spacing w:before="0" w:after="80"/>
              <w:ind w:left="261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йные обязательств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4"/>
                <w:szCs w:val="14"/>
              </w:rPr>
              <w:tab/>
              <w:t>Продавец гарантирует соответствие технических характеристик изделия в течение 12 месяцев с момента ввода в эксплуатацию, но не более 18 месяцев со дня отгрузки со склада производителя, при соблюдении потребителем правил хранения, транспортирования, монтажа и эксплуатации. Срок службы шкафа 25 лет.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 xml:space="preserve">Продавец не отвечает за ухудшение параметров шкафа или за повреждения, вызванные Покупателем или другими лицами после доставки, или если повреждение  было вызвано неизбежными событиями. 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 xml:space="preserve">Гарантии не действуют в случае: 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 xml:space="preserve">- нарушения покупателем правил транспортирования, хранения и эксплуатации, установленных ТУ и руководством по эксплуатации; 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 xml:space="preserve">- наличия механических повреждений, которые возникли в результате умышленных или неосторожных действий Покупателя или третьих лиц; 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- повреждений, которые возникли вследствие неаккуратного обращения или использования (несоблюдение температурного режима, действия жидкости, механические повреждения);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- повреждений, вызванных использованием не по назначению или с нарушениями правил эксплуатации, изменениями и дополнениями в конструкцию изделия.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- нарушения правил монтажа и обслуживания;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- стихийных бедствий (природных явлений), пожаров.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- наименование, обозначение изделия не совпадает с данными записанным в этом гарантийном обязательстве или если они не могут быть правильно определены;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Гарантия предоставляется  при наличии  документа  подтверждающего  покупку  изделия и предъявлении упаковочного листа на изделие.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Производитель оставляет за собой право изменения конструкции с целью улучшения потребительских качеств изделия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ab/>
              <w:t>Продавец не несет ответственности за ущерб или неблагоприятные последствия причиненные Покупателю в результате неквалифицированного или некомпетентного использования изделия. Покупатель должен самостоятельно обеспечить правильную и безопасную эксплуатацию изделия, включая использование открытых контактов (вилки, оголенные провода и т.п.), подключения исправного заземления, защиту оборудования от неконтролируемого доступа случайных лиц, детей и домашних животных. Гарантия не передается третьим лицам и относится только к первичному Покупателю. Продавец не несет ответственности за последствия гарантийного случая и нанесения какого-либо ущерба вызванного неполадками в работе изделия.</w:t>
            </w:r>
          </w:p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92710</wp:posOffset>
                      </wp:positionV>
                      <wp:extent cx="4914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7.3pt" to="387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Заполняется продавц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Наименование организации ___________________________________________________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Юридический адрес __________  _____________    ___________  ____________________</w:t>
            </w:r>
          </w:p>
          <w:p>
            <w:pPr>
              <w:pStyle w:val="Normal"/>
              <w:spacing w:before="0" w:after="12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ab/>
              <w:tab/>
              <w:tab/>
              <w:t xml:space="preserve">                  индекс</w:t>
              <w:tab/>
              <w:t xml:space="preserve">      страна</w:t>
              <w:tab/>
              <w:tab/>
              <w:t xml:space="preserve">    город</w:t>
              <w:tab/>
              <w:tab/>
              <w:t>адре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Дата продажи «_______» _____________________ 20_____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ab/>
              <w:t>Адрес сервиса __________  _______________  _____________  ______________________</w:t>
            </w:r>
          </w:p>
          <w:p>
            <w:pPr>
              <w:pStyle w:val="Normal"/>
              <w:spacing w:before="0" w:after="12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ab/>
              <w:tab/>
              <w:tab/>
              <w:t xml:space="preserve">   индекс</w:t>
              <w:tab/>
              <w:t xml:space="preserve">                       страна</w:t>
              <w:tab/>
              <w:t xml:space="preserve">                  город</w:t>
              <w:tab/>
              <w:tab/>
              <w:tab/>
              <w:t xml:space="preserve"> адрес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ab/>
              <w:t xml:space="preserve">Телефон _______________________           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: 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Подпись продавца ____________________________</w:t>
            </w:r>
          </w:p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  <w:tab/>
              <w:t xml:space="preserve">М.П.                                                                                                                         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аспор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каф коммутацио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-1960 </w:t>
            </w:r>
            <w:r>
              <w:rPr>
                <w:lang w:val="en-US"/>
              </w:rPr>
              <w:t>Forpost</w:t>
            </w:r>
            <w:r>
              <w:rPr/>
              <w:t xml:space="preserve"> 9</w:t>
            </w:r>
            <w:r>
              <w:rPr>
                <w:lang w:val="en-US"/>
              </w:rPr>
              <w:t>U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0740" w:hRule="atLeast"/>
        </w:trPr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сведения об издел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Шкаф предназначен для размещения телекоммуникационного, электротехнического, кроссового и иного оборудования выполненного в 19 - дюймовом стандарт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Конструкция шкафа представляет собой цельносварной корпус.</w:t>
            </w:r>
          </w:p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ехнические данные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ab/>
              <w:t xml:space="preserve">Шкаф выполнен в системе несущих конструкций серии 482,6 мм ГОСТ 28601-90 (19-дюймовому стандарту </w:t>
            </w:r>
            <w:r>
              <w:rPr>
                <w:sz w:val="18"/>
                <w:szCs w:val="18"/>
                <w:lang w:val="en-US"/>
              </w:rPr>
              <w:t>IEC</w:t>
            </w:r>
            <w:r>
              <w:rPr>
                <w:sz w:val="18"/>
                <w:szCs w:val="18"/>
              </w:rPr>
              <w:t xml:space="preserve"> 297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Шкаф изготовлен в климатическом исполнении УХЛ категории 4,2 по ГОСТ 15150-69 и предназначен для эксплуатации в помещении при температуре окружающего воздуха от +10°С до +35°С и относительной влажности окружающего воздуха до 80% при 25°С.</w:t>
            </w:r>
          </w:p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Базовая степень защиты по ГОСТ 14254-96 (МЭК 529-89) – IP54.</w:t>
            </w:r>
          </w:p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80"/>
              <w:ind w:left="3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ность</w:t>
            </w:r>
          </w:p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В стандартную комплектацию входят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.     Корпус – 1 шт.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.     19” направляющие – 2 шт.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3.     Болт М8х16 – 1 шт.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4.     Гайка М8 – 1 шт.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5.     Шайба 8 – 1 шт.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6.     Замок + ключи – 1 шт.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– 1 шт.</w:t>
            </w:r>
          </w:p>
          <w:p>
            <w:pPr>
              <w:pStyle w:val="Normal"/>
              <w:shd w:fill="FFFFFF" w:val="clear"/>
              <w:spacing w:before="0" w:after="80"/>
              <w:ind w:left="3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80"/>
              <w:ind w:left="3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 и транспортировани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sz w:val="18"/>
                <w:szCs w:val="18"/>
              </w:rPr>
              <w:t>Упакованное изделие может транспортироваться всеми видами крытого транспорта в соответствии с правилами перевозок, действующими на каждом виде транспорта.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Условия транспортирования шкафа в части воздействия климатических факторов: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  температура от -50°С до +50°С;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  повышенная влажность до 100% при температуре 25°С.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При перегрузке, транспортировании и разгрузке должны строго выполняться требования манипуляционных знаков и надписей, указанных на упаковке.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Изделие в упакованном виде должно храниться в помещениях при температуре воздуха от +1 до +40°С и относительной влажности окружающего воздуха до 80% при 25°С.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В помещениях и транспортных средствах, где хранится и перевозится изделие, не должно быть кислот, щелочей или других агрессивных примесей, пары и газы которых могут вызвать коррози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142230" cy="318262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2230" cy="318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ий вид шкафа коммутационного настенного 19”.</w:t>
            </w:r>
          </w:p>
          <w:tbl>
            <w:tblPr>
              <w:tblW w:w="79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5"/>
              <w:gridCol w:w="1206"/>
              <w:gridCol w:w="1400"/>
              <w:gridCol w:w="925"/>
              <w:gridCol w:w="924"/>
              <w:gridCol w:w="1043"/>
              <w:gridCol w:w="1022"/>
            </w:tblGrid>
            <w:tr>
              <w:trPr>
                <w:trHeight w:val="522" w:hRule="atLeast"/>
              </w:trPr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Код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шкафа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Рабочая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высота</w:t>
                  </w:r>
                  <w:r>
                    <w:rPr>
                      <w:sz w:val="18"/>
                      <w:szCs w:val="18"/>
                      <w:lang w:val="en-US"/>
                    </w:rPr>
                    <w:t>, U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Рабочая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глубина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, </w:t>
                  </w:r>
                  <w:r>
                    <w:rPr>
                      <w:sz w:val="18"/>
                      <w:szCs w:val="18"/>
                    </w:rPr>
                    <w:t>мм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Высота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H, </w:t>
                  </w:r>
                  <w:r>
                    <w:rPr>
                      <w:sz w:val="18"/>
                      <w:szCs w:val="18"/>
                    </w:rPr>
                    <w:t>мм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Глубина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В</w:t>
                  </w:r>
                  <w:r>
                    <w:rPr>
                      <w:sz w:val="18"/>
                      <w:szCs w:val="18"/>
                      <w:lang w:val="en-US"/>
                    </w:rPr>
                    <w:t>, мм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Нетто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, </w:t>
                  </w:r>
                  <w:r>
                    <w:rPr>
                      <w:sz w:val="18"/>
                      <w:szCs w:val="18"/>
                    </w:rPr>
                    <w:t>кг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Брутто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, </w:t>
                  </w:r>
                  <w:r>
                    <w:rPr>
                      <w:sz w:val="18"/>
                      <w:szCs w:val="18"/>
                    </w:rPr>
                    <w:t>кг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К-1960 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Forpost </w:t>
                  </w:r>
                  <w:r>
                    <w:rPr>
                      <w:sz w:val="18"/>
                      <w:szCs w:val="18"/>
                    </w:rPr>
                    <w:t>9</w:t>
                  </w:r>
                  <w:r>
                    <w:rPr>
                      <w:sz w:val="18"/>
                      <w:szCs w:val="18"/>
                      <w:lang w:val="en-US"/>
                    </w:rPr>
                    <w:t>U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4</w:t>
                  </w:r>
                  <w:r>
                    <w:rPr>
                      <w:sz w:val="18"/>
                      <w:szCs w:val="18"/>
                      <w:lang w:val="en-US"/>
                    </w:rPr>
                    <w:t>00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470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5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,4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,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57" w:right="53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cs="Times New Roman"/>
      <w:sz w:val="24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1:25:00Z</dcterms:created>
  <dc:creator>ipcom</dc:creator>
  <dc:description/>
  <cp:keywords/>
  <dc:language>en-US</dc:language>
  <cp:lastModifiedBy>ipcom</cp:lastModifiedBy>
  <cp:lastPrinted>2012-02-01T15:58:00Z</cp:lastPrinted>
  <dcterms:modified xsi:type="dcterms:W3CDTF">2012-03-07T11:27:00Z</dcterms:modified>
  <cp:revision>3</cp:revision>
  <dc:subject/>
  <dc:title>Инструкция по сборке</dc:title>
</cp:coreProperties>
</file>