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326"/>
      </w:tblGrid>
      <w:tr>
        <w:trPr>
          <w:trHeight w:val="159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емке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1" w:right="374" w:hanging="0"/>
              <w:rPr/>
            </w:pPr>
            <w:r>
              <w:rPr>
                <w:sz w:val="14"/>
                <w:szCs w:val="14"/>
              </w:rPr>
              <w:t xml:space="preserve">Шкаф коммутационный  настенный </w:t>
            </w:r>
            <w:r>
              <w:rPr>
                <w:b/>
                <w:sz w:val="10"/>
                <w:szCs w:val="10"/>
              </w:rPr>
              <w:t xml:space="preserve">________________________________________________     _____________________________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наименование изделия                                                             обознач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both"/>
              <w:rPr/>
            </w:pPr>
            <w:r>
              <w:rPr>
                <w:sz w:val="14"/>
                <w:szCs w:val="14"/>
              </w:rPr>
              <w:t xml:space="preserve">изготовлен и принят в соответствии с требованиям ДСТУ 3040-95, ГОСТ 28601-90,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297 и техническим условиям ТУ У 32.32338465-001:2008 и признан годным к эксплуатации.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щик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            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ind w:left="222"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            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05" w:leader="none"/>
              </w:tabs>
              <w:spacing w:before="0" w:after="80"/>
              <w:ind w:left="26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давец гарантирует соответствие технических характеристик изделия в течении 12 месяцев с момента ввода в эксплуатацию, но не более 18 месяцев со дня отгрузки со склада производителя, при соблюдении потребителем правил хранения, транспортирования, монтажа и эксплуатации. Срок службы шкафа 25 ле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Продавец не отвечает за ухудшение параметров шкафа или за повреждения, вызванные Покупателем или другими лицами после доставки, или если повреждение  было вызвано неизбежными событиями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Гарантии не действуют в случае: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рушения покупателем правил транспортирования, хранения и эксплуатации, установленных ТУ и руководством по эксплуатации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личия механических повреждений, которые возникли в результате умышленных или неосторожных действий Покупателя или третьих лиц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которые возникли вследствие неаккуратного обращения или использования (несоблюдение температурного режима, действия жидкости, механические повреждения)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вызванных использованием не по назначению или с нарушениями правил эксплуатации, изменениями и дополнениями в конструкцию издели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рушения правил монтажа и обслуживания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стихийных бедствий (природных явлений), пожаров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именование, обозначение изделия не совпадает с данными записанным в этом гарантийном обязательстве или если они не могут быть правильно определены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Гарантия предоставляется  при наличии  документа  подтверждающего  покупку  изделия и предъявлении упаковочного листа на издели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изводитель оставляет за собой право изменения конструкции с целью улучшения потребительских качест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Продавец не несет ответственности за ущерб или неблагоприятные последствия причиненные Покупателю в результате неквалифицированного или некомпетентного использования изделия. Покупатель должен самостоятельно обеспечить правильную и безопасную эксплуатацию изделия, включая использование открытых контактов (вилки, оголенные провода и т.п.), подключения исправного заземления, защиту оборудования от неконтролируемого доступа случайных лиц, детей и домашних животных. Гарантия не передается третьим лицам и относится только к первичному Покупателю. Продавец не несет ответственности за последствия гарантийного случая и нанесение какого либо ущерба вызванного неполадками в работе изделия.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3pt" to="38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лняется продав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Наименование организации 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Юридический адрес __________  _____________    ___________  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               индекс</w:t>
              <w:tab/>
              <w:t xml:space="preserve">      страна</w:t>
              <w:tab/>
              <w:tab/>
              <w:t xml:space="preserve">    город</w:t>
              <w:tab/>
              <w:tab/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продажи «_______» _____________________ 20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Адрес сервиса __________  _______________  _____________  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индекс</w:t>
              <w:tab/>
              <w:t xml:space="preserve">                       страна</w:t>
              <w:tab/>
              <w:t xml:space="preserve">                  город</w:t>
              <w:tab/>
              <w:tab/>
              <w:tab/>
              <w:t xml:space="preserve"> адр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Телефон _______________________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 продавца 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М.П.                                                                                                                        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К.00.00.00П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аф коммутацион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po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post 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изде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предназначен для размещения телекоммуникационного, электротехнического, кроссового и иного оборудования выполненного в 19 - дюймовом стандар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нструкция шкафа представляет собой цельносварной корпу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Шкаф выполнен в системе несущих конструкций серии 482,6 мм ГОСТ 28601-90 (19-дюймовому стандарту 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297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изготовлен в климатическом исполнении УХЛ категории 4,2 по ГОСТ 15150-69 и предназначен для эксплуатации в помещении при температуре окружающего воздуха от +10°С до +35°С и относительной влажности окружающего воздуха до 80% при 25°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ab/>
              <w:t>Базовая степень защиты по ГОСТ 14254-96 (МЭК 529-89) – IP31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стандартную комплектацию входя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    Корпус – 1 шт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19” направляющие – 2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     Болт М8х16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     Гайка М8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     Шайба 8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     Замок + ключи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– 1 шт.</w:t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транспор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Упакованное изделие может транспортироваться всеми видами крытого транспорта в соответствии с правилами перевозок, действующими на каждом виде транспорт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словия транспортирования шкафа в части воздействия климатических факторов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температура от -50°С до +50°С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повышенная влажность до 100% при температуре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 перегрузке, транспортировании и разгрузке должны строго выполняться требования манипуляционных знаков и надписей, указанных на упаковк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зделие в упакованном виде должно храниться в помещениях при температуре воздуха от +1 до +40°С и относительной влажности окружающего воздуха до 80% при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42230" cy="31826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шкафа коммутационного настенного 19”.</w:t>
            </w:r>
          </w:p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206"/>
              <w:gridCol w:w="1400"/>
              <w:gridCol w:w="925"/>
              <w:gridCol w:w="924"/>
              <w:gridCol w:w="1043"/>
              <w:gridCol w:w="1022"/>
            </w:tblGrid>
            <w:tr>
              <w:trPr>
                <w:trHeight w:val="52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д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шкаф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ысота</w:t>
                  </w:r>
                  <w:r>
                    <w:rPr>
                      <w:sz w:val="18"/>
                      <w:szCs w:val="18"/>
                      <w:lang w:val="en-US"/>
                    </w:rPr>
                    <w:t>, U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лубин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ысот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H, </w:t>
                  </w:r>
                  <w:r>
                    <w:rPr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Глубин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</w:t>
                  </w:r>
                  <w:r>
                    <w:rPr>
                      <w:sz w:val="18"/>
                      <w:szCs w:val="18"/>
                      <w:lang w:val="en-US"/>
                    </w:rPr>
                    <w:t>, мм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етт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рутт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rpost 7U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rpost 9U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rpost  12U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rpost P 7U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50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6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rpost P 9U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6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rpost P 12U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7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0:00Z</dcterms:created>
  <dc:creator>ipcom</dc:creator>
  <dc:description/>
  <cp:keywords/>
  <dc:language>en-US</dc:language>
  <cp:lastModifiedBy>Rauma</cp:lastModifiedBy>
  <cp:lastPrinted>2011-10-26T15:39:00Z</cp:lastPrinted>
  <dcterms:modified xsi:type="dcterms:W3CDTF">2013-01-11T08:22:00Z</dcterms:modified>
  <cp:revision>2</cp:revision>
  <dc:subject/>
  <dc:title>Инструкция по сборке</dc:title>
</cp:coreProperties>
</file>