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0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климатический 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К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аф коммутационный климатический настенный 19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 выполненного в 19 - дюймовом станд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 со съемными дверями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Шкаф выполнен в системе несущих конструкций серии 482,6 мм ГОСТ 28601-90 (19-дюймовому стандарту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9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1.1 по ГОСТ 15150-69 и предназначен для эксплуатации на открытом воздухе при температуре окружающего воздуха от -40°С до +40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54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    Корпус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Электрическая распределительная панель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     Нагревательный элемент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     Стойка юнитовая – 2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    Паспорт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     Ключ к замку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– 1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— 2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1Р16А —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1Р6А — 2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16А —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открытия двери —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ылевой фильтр — 2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6195</wp:posOffset>
                  </wp:positionV>
                  <wp:extent cx="4013200" cy="25501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Внешний вид шкафа коммутационного климатического настенного 19”.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365"/>
              <w:gridCol w:w="1585"/>
              <w:gridCol w:w="1047"/>
              <w:gridCol w:w="1181"/>
              <w:gridCol w:w="1135"/>
            </w:tblGrid>
            <w:tr>
              <w:trPr>
                <w:trHeight w:val="52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 шкаф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ая высота, 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 глубина, мм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, мм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тто, к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рутто, к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К.6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К.9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К.12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05835" cy="2625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0:00Z</dcterms:created>
  <dc:creator>ipcom</dc:creator>
  <dc:description/>
  <cp:keywords/>
  <dc:language>en-US</dc:language>
  <cp:lastModifiedBy>ipcom</cp:lastModifiedBy>
  <cp:lastPrinted>2011-10-26T15:39:00Z</cp:lastPrinted>
  <dcterms:modified xsi:type="dcterms:W3CDTF">2012-02-27T07:52:00Z</dcterms:modified>
  <cp:revision>2</cp:revision>
  <dc:subject/>
  <dc:title>Инструкция по сборке</dc:title>
</cp:coreProperties>
</file>