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8326"/>
      </w:tblGrid>
      <w:tr>
        <w:trPr>
          <w:trHeight w:val="1598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емке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1" w:right="374" w:hanging="0"/>
              <w:rPr/>
            </w:pPr>
            <w:r>
              <w:rPr>
                <w:sz w:val="14"/>
                <w:szCs w:val="14"/>
              </w:rPr>
              <w:t xml:space="preserve">Шкаф коммутационный  настенный </w:t>
            </w:r>
            <w:r>
              <w:rPr>
                <w:b/>
                <w:sz w:val="10"/>
                <w:szCs w:val="10"/>
              </w:rPr>
              <w:t xml:space="preserve">________________________________________________     _____________________________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наименование изделия                                                             обозначение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both"/>
              <w:rPr/>
            </w:pPr>
            <w:r>
              <w:rPr>
                <w:sz w:val="14"/>
                <w:szCs w:val="14"/>
              </w:rPr>
              <w:t xml:space="preserve">изготовлен и принят в соответствии с требованиям ДСТУ 3040-95, ГОСТ 28601-90, </w:t>
            </w:r>
            <w:r>
              <w:rPr>
                <w:sz w:val="14"/>
                <w:szCs w:val="14"/>
                <w:lang w:val="en-US"/>
              </w:rPr>
              <w:t>IEC</w:t>
            </w:r>
            <w:r>
              <w:rPr>
                <w:sz w:val="14"/>
                <w:szCs w:val="14"/>
              </w:rPr>
              <w:t xml:space="preserve"> 297 и техническим условиям ТУ У 32.32338465-001:2008 и признан годным к эксплуатации.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щик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            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ind w:left="222" w:righ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                 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05" w:leader="none"/>
              </w:tabs>
              <w:spacing w:before="0" w:after="80"/>
              <w:ind w:left="26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давец гарантирует соответствие технических характеристик изделия в течении 12 месяцев с момента ввода в эксплуатацию, но не более 18 месяцев со дня отгрузки со склада производителя, при соблюдении потребителем правил хранения, транспортирования, монтажа и эксплуатации. Срок службы шкафа 25 ле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Продавец не отвечает за ухудшение параметров шкафа или за повреждения, вызванные Покупателем или другими лицами после доставки, или если повреждение  было вызвано неизбежными событиями.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Гарантии не действуют в случае: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рушения покупателем правил транспортирования, хранения и эксплуатации, установленных ТУ и руководством по эксплуатации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личия механических повреждений, которые возникли в результате умышленных или неосторожных действий Покупателя или третьих лиц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которые возникли вследствие неаккуратного обращения или использования (несоблюдение температурного режима, действия жидкости, механические повреждения)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вызванных использованием не по назначению или с нарушениями правил эксплуатации, изменениями и дополнениями в конструкцию изделия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рушения правил монтажа и обслуживания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стихийных бедствий (природных явлений), пожаров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именование, обозначение изделия не совпадает с данными записанным в этом гарантийном обязательстве или если они не могут быть правильно определены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Гарантия предоставляется  при наличии  документа  подтверждающего  покупку  изделия и предъявлении упаковочного листа на изделие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изводитель оставляет за собой право изменения конструкции с целью улучшения потребительских качеств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Продавец не несет ответственности за ущерб или неблагоприятные последствия причиненные Покупателю в результате неквалифицированного или некомпетентного использования изделия. Покупатель должен самостоятельно обеспечить правильную и безопасную эксплуатацию изделия, включая использование открытых контактов (вилки, оголенные провода и т.п.), подключения исправного заземления, защиту оборудования от неконтролируемого доступа случайных лиц, детей и домашних животных. Гарантия не передается третьим лицам и относится только к первичному Покупателю. Продавец не несет ответственности за последствия гарантийного случая и нанесение какого либо ущерба вызванного неполадками в работе изделия.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2710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3pt" to="387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аполняется продавц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Наименование организации ______________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Юридический адрес __________  _____________    ___________  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               индекс</w:t>
              <w:tab/>
              <w:t xml:space="preserve">      страна</w:t>
              <w:tab/>
              <w:tab/>
              <w:t xml:space="preserve">    город</w:t>
              <w:tab/>
              <w:tab/>
              <w:t>ад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продажи «_______» _____________________ 20_____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Адрес сервиса __________  _______________  _____________  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индекс</w:t>
              <w:tab/>
              <w:t xml:space="preserve">                       страна</w:t>
              <w:tab/>
              <w:t xml:space="preserve">                  город</w:t>
              <w:tab/>
              <w:tab/>
              <w:tab/>
              <w:t xml:space="preserve"> адре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Телефон _______________________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 продавца 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М.П.                                                                                                                        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Ш.00.00.00П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кс коммутационный </w:t>
            </w:r>
          </w:p>
          <w:p>
            <w:pPr>
              <w:pStyle w:val="Normal"/>
              <w:jc w:val="center"/>
              <w:rPr/>
            </w:pPr>
            <w:r>
              <w:rPr/>
              <w:t>БК-</w:t>
            </w:r>
            <w:r>
              <w:rPr>
                <w:lang w:val="en-US"/>
              </w:rPr>
              <w:t>330</w:t>
            </w:r>
            <w:r>
              <w:rPr/>
              <w:t>-1</w:t>
            </w:r>
            <w:r>
              <w:rPr>
                <w:lang w:val="en-US"/>
              </w:rPr>
              <w:t>/</w:t>
            </w:r>
            <w:r>
              <w:rPr/>
              <w:t>1,</w:t>
            </w:r>
            <w:r>
              <w:rPr>
                <w:lang w:val="en-US"/>
              </w:rPr>
              <w:t>2</w:t>
            </w:r>
            <w:r>
              <w:rPr/>
              <w:t xml:space="preserve"> мм</w:t>
            </w:r>
            <w:r>
              <w:rPr>
                <w:lang w:val="en-US"/>
              </w:rPr>
              <w:t xml:space="preserve"> </w:t>
            </w:r>
            <w:r>
              <w:rPr/>
              <w:t>с план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74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издел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предназначен для размещения телекоммуникационного, электротехнического, кроссового и ин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онструкция шкафа представляет собой цельносварной корпус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дан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изготовлен в климатическом исполнении УХЛ категории 4,2 по ГОСТ 15150-69 и предназначен для эксплуатации в помещении при температуре окружающего воздуха от +10°С до +35°С и относительной влажности окружающего воздуха до 80% при 25°С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ab/>
              <w:t>Базовая степень защиты по ГОСТ 14254-96 (МЭК 529-89) – IP20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стандартную комплектацию входя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Корпус  – 1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  – 1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винтовой  – 1 шт. на 10 бокс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– 1 шт.</w:t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транспорт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>Упакованное изделие может транспортироваться всеми видами крытого транспорта в соответствии с правилами перевозок, действующими на каждом виде транспорт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словия транспортирования шкафа в части воздействия климатических факторов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температура от -50°С до +50°С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повышенная влажность до 100% при температуре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 перегрузке, транспортировании и разгрузке должны строго выполняться требования манипуляционных знаков и надписей, указанных на упаковк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зделие в упакованном виде должно храниться в помещениях при температуре воздуха от +1 до +40°С и относительной влажности окружающего воздуха до 80% при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помещениях и транспортных средствах, где хранится и перевозится изделие, не должно быть кислот, щелочей или других агрессивных примесей, пары и газы которых могут вызвать корроз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837430" cy="282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63" t="15366" r="5682" b="10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743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нешний вид бокса коммутационного настенного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7:00Z</dcterms:created>
  <dc:creator>ipcom</dc:creator>
  <dc:description/>
  <cp:keywords/>
  <dc:language>en-US</dc:language>
  <cp:lastModifiedBy>konstr</cp:lastModifiedBy>
  <cp:lastPrinted>2011-10-26T15:39:00Z</cp:lastPrinted>
  <dcterms:modified xsi:type="dcterms:W3CDTF">2014-07-24T08:41:00Z</dcterms:modified>
  <cp:revision>18</cp:revision>
  <dc:subject/>
  <dc:title>Инструкция по сборке</dc:title>
</cp:coreProperties>
</file>