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5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коммутационный климатический напольн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с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и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е какого 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К.00.00.00П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аф коммутационный климатический напольный 19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89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изде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предназначен для размещения телекоммуникационного, электротехнического, кроссового и иного оборудования выполненного в 19 - дюймовом стандар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ую раму со съемными боковыми стенками, дверями, цоколем, крышей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ические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Шкаф выполнен в системе несущих конструкций серии 482,6 мм ГОСТ 28601-90 (19-дюймовому стандарту 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29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1.1 по ГОСТ 15150-69 и предназначен для эксплуатации на открытом воздухе при температуре окружающего воздуха от -40°С до +40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54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    Корпус -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Электрическая распределительная панель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.     Нагревательный элемент </w:t>
            </w:r>
            <w:r>
              <w:rPr>
                <w:sz w:val="18"/>
                <w:szCs w:val="18"/>
                <w:lang w:val="en-US"/>
              </w:rPr>
              <w:t>St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028.10 400 Вт* -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     Стойка юнитовая - 4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     Паспорт -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     Ключ к замку - 2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Вентилятор </w:t>
            </w:r>
            <w:r>
              <w:rPr>
                <w:sz w:val="18"/>
                <w:szCs w:val="18"/>
                <w:lang w:val="en-US"/>
              </w:rPr>
              <w:t>Sun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P200A2123XBT</w:t>
            </w:r>
            <w:r>
              <w:rPr>
                <w:sz w:val="18"/>
                <w:szCs w:val="18"/>
              </w:rPr>
              <w:t>*  - 4 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- 2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1Р16А -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1Р6А - 2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16А - 1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открытия двери - 2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ылевой фильтр - 8ш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вводы - 1комплек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71800" cy="33604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шкафа коммутационного климатического настенного 19”.</w:t>
            </w:r>
          </w:p>
          <w:tbl>
            <w:tblPr>
              <w:tblW w:w="7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103"/>
              <w:gridCol w:w="1051"/>
              <w:gridCol w:w="1269"/>
              <w:gridCol w:w="1080"/>
              <w:gridCol w:w="822"/>
              <w:gridCol w:w="728"/>
              <w:gridCol w:w="776"/>
            </w:tblGrid>
            <w:tr>
              <w:trPr>
                <w:trHeight w:val="396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д шкафа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ина, мм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убина, мм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чая высота, 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 глубина, мм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, мм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етто, кг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рутто, к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К.24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К.33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К.42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электрическая принципиальн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94615</wp:posOffset>
                  </wp:positionV>
                  <wp:extent cx="2914650" cy="14757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1 - Автомат 1Р16А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3 - Автомат 1Р6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Термостат </w:t>
            </w:r>
            <w:r>
              <w:rPr>
                <w:sz w:val="18"/>
                <w:szCs w:val="18"/>
                <w:lang w:val="en-US"/>
              </w:rPr>
              <w:t>N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рмостат </w:t>
            </w:r>
            <w:r>
              <w:rPr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зетка 1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Шина ну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гревательный эле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,6.2. Вентиляторные блок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требляемая мощность шкафа 480 В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оизводитель оставляет за собой право внесение изменений в конструкцию и комплектацию шкафа не влияющих на технические характеристики издел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0:00Z</dcterms:created>
  <dc:creator>ipcom</dc:creator>
  <dc:description/>
  <cp:keywords/>
  <dc:language>en-US</dc:language>
  <cp:lastModifiedBy>Rauma</cp:lastModifiedBy>
  <cp:lastPrinted>2011-10-26T15:39:00Z</cp:lastPrinted>
  <dcterms:modified xsi:type="dcterms:W3CDTF">2013-08-07T06:18:00Z</dcterms:modified>
  <cp:revision>3</cp:revision>
  <dc:subject/>
  <dc:title>Инструкция по сборке</dc:title>
</cp:coreProperties>
</file>