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Упаковка и маркировка</w:t>
      </w:r>
    </w:p>
    <w:p>
      <w:pPr>
        <w:pStyle w:val="2"/>
        <w:spacing w:lineRule="auto" w:line="24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Упаковка и маркировка кабелей соответствует требованиям ГОСТ 18690-82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>Кабели поставляются на деревянных барабанах № 8 – 22 с диаметром шейки не менее                 20-кратного наружного диаметра кабеля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Кабели наматываются на барабан одной строительной длиной. Нижний конец кабеля выводится на щеку барабана и защищается от внешних воздействий. Концы кабеля герметично заделываются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На барабане или ярлыке, прикрепленном к барабану, указываются: товарный знак изготовителя,  условное обозначение кабеля, обозначение ТУ, длина кабеля в метрах, масса брутто в килограммах, номер барабана, дата изготовления (месяц, год), знак соответствия при наличии сертификата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Габариты и вес деревянных барабанов</w:t>
      </w:r>
    </w:p>
    <w:p>
      <w:pPr>
        <w:pStyle w:val="2"/>
        <w:spacing w:lineRule="auto" w:line="24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2"/>
              <w:spacing w:lineRule="auto" w:line="240"/>
              <w:rPr>
                <w:sz w:val="24"/>
              </w:rPr>
            </w:pPr>
            <w:bookmarkStart w:id="0" w:name="_1483512648"/>
            <w:bookmarkStart w:id="1" w:name="_1167473045"/>
            <w:bookmarkStart w:id="2" w:name="_1167042929"/>
            <w:bookmarkStart w:id="3" w:name="_1167041963"/>
            <w:bookmarkStart w:id="4" w:name="_1167041954"/>
            <w:bookmarkStart w:id="5" w:name="_1167041941"/>
            <w:bookmarkStart w:id="6" w:name="_1167041927"/>
            <w:bookmarkStart w:id="7" w:name="_1167041831"/>
            <w:bookmarkStart w:id="8" w:name="_1167041825"/>
            <w:bookmarkStart w:id="9" w:name="_1167041701"/>
            <w:bookmarkStart w:id="10" w:name="_11494211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lang w:val="en-US"/>
              </w:rPr>
              <w:object w:dxaOrig="6750" w:dyaOrig="5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35pt;height:154.95pt" filled="f" o:ole="">
                  <v:imagedata r:id="rId3" o:title=""/>
                </v:shape>
                <o:OLEObject Type="Embed" ProgID="" ShapeID="ole_rId2" DrawAspect="Content" ObjectID="_206017234" r:id="rId2"/>
              </w:object>
            </w:r>
          </w:p>
        </w:tc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диаметр барабана с обшивк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диаметр ще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– диаметр шей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длина обшив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диаметр осевого отверстия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6"/>
        <w:gridCol w:w="1277"/>
        <w:gridCol w:w="1276"/>
        <w:gridCol w:w="1277"/>
        <w:gridCol w:w="1276"/>
        <w:gridCol w:w="1277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арабана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в м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 обшивкой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5</w:t>
            </w:r>
          </w:p>
        </w:tc>
      </w:tr>
    </w:tbl>
    <w:p>
      <w:pPr>
        <w:pStyle w:val="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type w:val="nextPage"/>
      <w:pgSz w:w="11906" w:h="16838"/>
      <w:pgMar w:left="1276" w:right="425" w:gutter="0" w:header="0" w:top="180" w:footer="454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b/>
        <w:b/>
        <w:bCs/>
        <w:i/>
        <w:i/>
        <w:iCs/>
      </w:rPr>
    </w:pPr>
    <w:r>
      <w:rPr/>
    </w:r>
  </w:p>
  <w:p>
    <w:pPr>
      <w:pStyle w:val="Footer"/>
      <w:jc w:val="right"/>
      <w:rPr>
        <w:rStyle w:val="PageNumber"/>
        <w:rFonts w:ascii="Verdana" w:hAnsi="Verdana" w:cs="Verdana"/>
        <w:b/>
        <w:b/>
        <w:bCs/>
        <w:i/>
        <w:i/>
        <w:iCs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Verdana" w:hAnsi="Verdana" w:cs="Verdan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4" w:after="0"/>
      <w:ind w:firstLine="709"/>
      <w:jc w:val="both"/>
    </w:pPr>
    <w:rPr>
      <w:rFonts w:ascii="Arial" w:hAnsi="Arial" w:cs="Arial"/>
      <w:color w:val="000000"/>
      <w:spacing w:val="-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Verdana" w:hAnsi="Verdana" w:cs="Verdana"/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84" w:leader="none"/>
      </w:tabs>
      <w:ind w:left="-142" w:hanging="0"/>
    </w:pPr>
    <w:rPr>
      <w:sz w:val="20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3:00Z</dcterms:created>
  <dc:creator>й </dc:creator>
  <dc:description/>
  <cp:keywords/>
  <dc:language>en-US</dc:language>
  <cp:lastModifiedBy>IPCOM</cp:lastModifiedBy>
  <cp:lastPrinted>2008-10-23T08:49:00Z</cp:lastPrinted>
  <dcterms:modified xsi:type="dcterms:W3CDTF">2015-01-23T08:11:00Z</dcterms:modified>
  <cp:revision>3</cp:revision>
  <dc:subject/>
  <dc:title>Волоконно-оптические кабели</dc:title>
</cp:coreProperties>
</file>